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 xml:space="preserve">Załącznik Nr    1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wzięcia udziału w postępowaniu o zamówienie  na podstawie art. 4 pkt 8 ustawy z dnia 29 stycznia 2004 roku  Prawo zamówień  publicznych (tj. Dz. U. z 2010 r. Nr 113 poz. 759) 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onanie opracowania geodezyjno – kartograficznego dla nieruchomości zajętej pod drogę powiatową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). Dz. nr ewid. 379 w obrębie Ostrowik gm. Poświętne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). Dz. nr ewid. 390 w obrębie Ostrowik gm. Poświętne.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dnia 15 grudnia 2011r 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2:00Z</dcterms:created>
  <dc:creator>Lenovo User</dc:creator>
  <dc:description/>
  <dc:language>en-US</dc:language>
  <cp:lastModifiedBy>user</cp:lastModifiedBy>
  <cp:lastPrinted>2012-08-27T13:58:00Z</cp:lastPrinted>
  <dcterms:modified xsi:type="dcterms:W3CDTF">2012-08-28T08:52:00Z</dcterms:modified>
  <cp:revision>2</cp:revision>
  <dc:subject/>
  <dc:title/>
</cp:coreProperties>
</file>